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z języka angielskiego grupa 3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3.06 – 14.10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72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  <w:t>Test sprawdzający poziom grup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się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ow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i narodowości</w:t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– formy twierdz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opełniacz saksoński – </w:t>
            </w:r>
            <w:r>
              <w:rPr>
                <w:i/>
                <w:iCs/>
                <w:sz w:val="20"/>
                <w:szCs w:val="20"/>
              </w:rPr>
              <w:t>'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 xml:space="preserve">to be – </w:t>
            </w:r>
            <w:r>
              <w:rPr>
                <w:sz w:val="20"/>
                <w:szCs w:val="20"/>
              </w:rPr>
              <w:t>pytania</w:t>
            </w:r>
          </w:p>
        </w:tc>
      </w:tr>
      <w:tr>
        <w:trPr>
          <w:trHeight w:val="6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edimek nieokreślony – </w:t>
            </w:r>
            <w:r>
              <w:rPr>
                <w:i/>
                <w:iCs/>
                <w:sz w:val="20"/>
                <w:szCs w:val="20"/>
              </w:rPr>
              <w:t>a / 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– formy przecz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yna</w:t>
              <w:softHyphen/>
              <w:t>nie i kończenie rozmo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formularz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czyn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awanie godzi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aka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Opisywanie swojego 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resent Simple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e przedmio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noga rzeczow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ywanie przedmiotów – kolory, przymiotniki wyrażające opinie </w:t>
            </w:r>
          </w:p>
        </w:tc>
      </w:tr>
      <w:tr>
        <w:trPr>
          <w:trHeight w:val="7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czynności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 i gry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tygo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czynności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 i gr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ność, potra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 i wag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zapła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lości</w:t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enia ilości: </w:t>
            </w:r>
            <w:r>
              <w:rPr>
                <w:i/>
                <w:iCs/>
                <w:sz w:val="20"/>
                <w:szCs w:val="20"/>
              </w:rPr>
              <w:t>much, many, a lot of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ie potraw w restauracj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enie zakupów na targ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profil internetow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Ćwiczenia leksykalno-gramatycz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órzenie poznanego materiał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9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, pomieszczenia w dom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ołoż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dom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Konstrukcja </w:t>
            </w:r>
            <w:r>
              <w:rPr>
                <w:i/>
                <w:iCs/>
                <w:sz w:val="20"/>
                <w:szCs w:val="20"/>
              </w:rPr>
              <w:t>there is/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imki miejsc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ownik </w:t>
            </w:r>
            <w:r>
              <w:rPr>
                <w:i/>
                <w:iCs/>
                <w:sz w:val="20"/>
                <w:szCs w:val="20"/>
              </w:rPr>
              <w:t>have go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i wyposażenie wnętr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email do przyjaciela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5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– czasownik </w:t>
            </w:r>
            <w:r>
              <w:rPr>
                <w:i/>
                <w:iCs/>
                <w:sz w:val="20"/>
                <w:szCs w:val="20"/>
              </w:rPr>
              <w:t xml:space="preserve">to be, </w:t>
            </w:r>
            <w:r>
              <w:rPr>
                <w:sz w:val="20"/>
                <w:szCs w:val="20"/>
              </w:rPr>
              <w:t>formy twierdzące z czasownikami regularny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z przeszłości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–formy twierdzące ,pytania i przeczeni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i nieregular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z przeszłości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wyglądu ludz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i opowiadanie histor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owniki złożon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miesię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wanie da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mki dzierżawc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krótka wiadomoś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as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ania i przymiotniki je opisuj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wykonywane w danej chwi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zdję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asy </w:t>
            </w:r>
            <w:r>
              <w:rPr>
                <w:i/>
                <w:iCs/>
                <w:sz w:val="20"/>
                <w:szCs w:val="20"/>
                <w:lang w:val="en-US"/>
              </w:rPr>
              <w:t>Present Simple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i/>
                <w:iCs/>
                <w:sz w:val="20"/>
                <w:szCs w:val="20"/>
                <w:lang w:val="en-US"/>
              </w:rPr>
              <w:t>Present Continuous</w:t>
            </w:r>
            <w:r>
              <w:rPr>
                <w:sz w:val="20"/>
                <w:szCs w:val="20"/>
                <w:lang w:val="en-US"/>
              </w:rPr>
              <w:t xml:space="preserve"> - porówn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pogod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udzielenie ra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pocztówk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ższy przymiot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najwyższy przymiot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film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opisujące film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aktorów i filmów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nie propozycji i reagowanie na 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ędzanie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biografia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 do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owanie biletu na pociąg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3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dy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upodobań i preferencj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drogę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kazów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blog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informa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śba o powtórze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wypowiedź na forum internetowym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a określające przyszłoś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intencji i planów na przyszłoś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dy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ywanie upodobań i preferencji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6.40-18.1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pla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nie planów i ambi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e: krótki list nieformalny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.25-19.5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wtórzenie materiału poznanego na kursi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  <w:t xml:space="preserve">Test sprawdzający poziom grupy. </w:t>
            </w:r>
            <w:r>
              <w:rPr>
                <w:rFonts w:cs="Calibri"/>
                <w:sz w:val="20"/>
                <w:szCs w:val="20"/>
              </w:rPr>
              <w:t>Podsumowanie kurs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2"/>
          <w:szCs w:val="32"/>
        </w:rPr>
      </w:pPr>
      <w:r>
        <w:rPr>
          <w:rFonts w:cs="Calibri"/>
          <w:sz w:val="2"/>
          <w:szCs w:val="32"/>
        </w:rPr>
      </w:r>
    </w:p>
    <w:p>
      <w:pPr>
        <w:pStyle w:val="Normal"/>
        <w:spacing w:before="0" w:after="200"/>
        <w:rPr>
          <w:rFonts w:cs="ArialNormalny"/>
          <w:sz w:val="2"/>
        </w:rPr>
      </w:pPr>
      <w:r>
        <w:rPr>
          <w:rFonts w:cs="ArialNormalny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14:00Z</dcterms:created>
  <dc:creator>Jasio MZ</dc:creator>
  <dc:description/>
  <cp:keywords/>
  <dc:language>en-US</dc:language>
  <cp:lastModifiedBy>ASUS</cp:lastModifiedBy>
  <dcterms:modified xsi:type="dcterms:W3CDTF">2017-06-21T19:41:00Z</dcterms:modified>
  <cp:revision>5</cp:revision>
  <dc:subject/>
  <dc:title/>
</cp:coreProperties>
</file>