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40" w:after="0"/>
        <w:jc w:val="center"/>
        <w:rPr/>
      </w:pPr>
      <w:r>
        <w:rPr>
          <w:rFonts w:cs="Calibri"/>
          <w:b/>
          <w:sz w:val="36"/>
          <w:szCs w:val="48"/>
        </w:rPr>
        <w:t xml:space="preserve">LISTA </w:t>
      </w:r>
      <w:r>
        <w:rPr>
          <w:rFonts w:cs="Calibri"/>
          <w:b/>
          <w:sz w:val="36"/>
          <w:szCs w:val="36"/>
          <w:lang w:eastAsia="pl-PL"/>
        </w:rPr>
        <w:t>UCZESTNIKÓW</w:t>
      </w:r>
      <w:r>
        <w:rPr>
          <w:rFonts w:cs="Calibri"/>
          <w:b/>
          <w:sz w:val="36"/>
          <w:szCs w:val="48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  <w:t>Szkolenie komputerowe grupa 6K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Cs w:val="28"/>
        </w:rPr>
        <w:t xml:space="preserve">Termin: 23.05 – 22.08.2017 r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Łączna liczba godzin: 120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4150" w:type="dxa"/>
        <w:jc w:val="left"/>
        <w:tblInd w:w="2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58"/>
      </w:tblGrid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BABINIEC AGNIESZK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CZMIEL KRYSTYN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GŁADYSZ MIROSŁAW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JANISIEWICZ MARIUSZ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JANKOWSKA GRAŻYN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JASIŃSKA KAMIL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UCHARZEWSKA JUSTYN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USAK ROBERT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ICHALEC ANN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IKULSKA RENAT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IELACKA HANN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ROSIAK KRZYSZTOF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TOŃKO PATRYC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ArialNormalny"/>
        </w:rPr>
      </w:pPr>
      <w:r>
        <w:rPr>
          <w:rFonts w:cs="ArialNormaln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7" w:top="1820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0"/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7940</wp:posOffset>
          </wp:positionH>
          <wp:positionV relativeFrom="margin">
            <wp:posOffset>8392795</wp:posOffset>
          </wp:positionV>
          <wp:extent cx="438150" cy="5778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>Biuro Projektu: ul. Dobra 1/7LU, 08-400 Garwolin</w:t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>tel. 570-896-792, fax. 22 620-62-76</w:t>
    </w:r>
  </w:p>
  <w:p>
    <w:pPr>
      <w:pStyle w:val="Normal"/>
      <w:autoSpaceDE w:val="false"/>
      <w:spacing w:lineRule="auto" w:line="240" w:before="0" w:after="0"/>
      <w:ind w:left="567" w:hanging="0"/>
      <w:jc w:val="right"/>
      <w:rPr/>
    </w:pPr>
    <w:r>
      <w:rPr>
        <w:b/>
        <w:lang w:val="en-US"/>
      </w:rPr>
      <w:t>e-mail: kursy.garwolin@business-school.pl, www.business-school.pl/kursy.garwo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ArialNormalny"/>
        <w:b/>
        <w:b/>
        <w:i/>
        <w:i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602615</wp:posOffset>
          </wp:positionV>
          <wp:extent cx="5655310" cy="478790"/>
          <wp:effectExtent l="0" t="0" r="0" b="0"/>
          <wp:wrapTight wrapText="bothSides">
            <wp:wrapPolygon edited="0">
              <wp:start x="580" y="0"/>
              <wp:lineTo x="-2" y="1715"/>
              <wp:lineTo x="-2" y="19760"/>
              <wp:lineTo x="652" y="20618"/>
              <wp:lineTo x="1017" y="20618"/>
              <wp:lineTo x="21535" y="19760"/>
              <wp:lineTo x="21535" y="1715"/>
              <wp:lineTo x="1017" y="0"/>
              <wp:lineTo x="58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8" r="-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65531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rojekt „</w:t>
    </w:r>
    <w:r>
      <w:rPr>
        <w:rFonts w:cs="ArialNormalny"/>
        <w:b/>
        <w:i/>
      </w:rPr>
      <w:t>Kompetencje drogą do pracy - bezpłatny kurs komputerowy lub języka angielskiego</w:t>
      <w:br/>
      <w:t>dla mieszkańców powiatu garwolińskiego.</w:t>
    </w:r>
    <w:r>
      <w:rPr>
        <w:b/>
        <w:i/>
      </w:rPr>
      <w:t>”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współfinansowany przez Unię Europejską w ramach Europejskiego Funduszu Społecznego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1:01:00Z</dcterms:created>
  <dc:creator>Jasio MZ</dc:creator>
  <dc:description/>
  <dc:language>en-US</dc:language>
  <cp:lastModifiedBy>Beata</cp:lastModifiedBy>
  <dcterms:modified xsi:type="dcterms:W3CDTF">2017-05-30T21:01:00Z</dcterms:modified>
  <cp:revision>2</cp:revision>
  <dc:subject/>
  <dc:title/>
</cp:coreProperties>
</file>