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4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7.04 – 01.08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RONISZEWSKI ZBIGNIEW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ZEGRZÓŁKA MARIAN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ZESZCZAK AG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ZDEBSKI ARTU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JARZYNA CEZARY 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ISIEL KAMIL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UŚMIERCZYK KATARZ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ELAK STANISŁAW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OGULSKA H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WEK PIOT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RBAŃSKA SYLWI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LEWSKA M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7:00Z</dcterms:created>
  <dc:creator>Jasio MZ</dc:creator>
  <dc:description/>
  <cp:keywords/>
  <dc:language>en-US</dc:language>
  <cp:lastModifiedBy>Beata</cp:lastModifiedBy>
  <dcterms:modified xsi:type="dcterms:W3CDTF">2017-05-25T20:20:00Z</dcterms:modified>
  <cp:revision>3</cp:revision>
  <dc:subject/>
  <dc:title/>
</cp:coreProperties>
</file>