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z języka angielskiego grupa 1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5.03 – 09.07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863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86"/>
      </w:tblGrid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ABAŁA SŁAWOMIR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ZYŻEWSKA IZOLDA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RDMAN RĘKAWEK MAGDALENA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ALAS RAFAŁ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IDZBARSKI TOMASZ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SZKIEWICZ IZABELA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DOR ELŻBIETA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DOR MAREK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ĘKAWEK EDYTA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ĘKAWEK WIOLETTA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OŹNIAK KATARZYNA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BŁOCKI ŁUKA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Jasio MZ</dc:creator>
  <dc:description/>
  <cp:keywords/>
  <dc:language>en-US</dc:language>
  <cp:lastModifiedBy>pracownik</cp:lastModifiedBy>
  <dcterms:modified xsi:type="dcterms:W3CDTF">2017-03-28T13:55:00Z</dcterms:modified>
  <cp:revision>11</cp:revision>
  <dc:subject/>
  <dc:title/>
</cp:coreProperties>
</file>