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Calibri"/>
          <w:b/>
          <w:b/>
          <w:sz w:val="32"/>
          <w:szCs w:val="48"/>
        </w:rPr>
      </w:pPr>
      <w:r>
        <w:rPr>
          <w:rFonts w:cs="Calibri"/>
          <w:b/>
          <w:sz w:val="32"/>
          <w:szCs w:val="48"/>
        </w:rPr>
        <w:t>HARMONOGRA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z języka angielskiego grupa 1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5.03 – 09.07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tbl>
      <w:tblPr>
        <w:tblW w:w="72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szkolenia/ 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as trwania/ godziny realizacj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t zaję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1.Test sprawdzający poziom grupy.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tawianie się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erowa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y telefo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ństwa i narodowośc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ownik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 b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formy twierdzą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pełniacz saksoński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'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miotniki dzierżawc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ownik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o be – </w:t>
            </w:r>
            <w:r>
              <w:rPr>
                <w:rFonts w:cs="Verdana" w:ascii="Verdana" w:hAnsi="Verdana"/>
                <w:sz w:val="18"/>
                <w:szCs w:val="18"/>
              </w:rPr>
              <w:t>pytani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imek nieokreślony –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 / a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ownik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o b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formy przecząc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poczyna</w:t>
              <w:softHyphen/>
              <w:t>nie i kończenie rozmow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formularz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te czynn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wanie godzi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kacj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Opisywanie swojego dn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esent Simple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te przedmiot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mnoga rzeczow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pisywanie przedmiotów – kolory, przymiotniki wyrażające opinie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tygod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czynności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y i gr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20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 tygod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czynności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y i gr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Żywność, potraw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ry i wag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soby zapła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ilośc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eczowniki policzalne i niepoliczal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reślenia ilości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uch, many, a lot of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mawianie potraw w restauracj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bienie zakupów na targ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profil internetow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Ćwiczenia leksykalno-gramatyczne. Powtórzenie poznanego materiału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eń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y, pomieszczenia w dom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położ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dom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strukcj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there is/a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3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ownik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have go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ble i wyposażenie wnętr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email do przyjaciel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st Simp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czasownik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to be, </w:t>
            </w:r>
            <w:r>
              <w:rPr>
                <w:rFonts w:cs="Verdana" w:ascii="Verdana" w:hAnsi="Verdana"/>
                <w:sz w:val="18"/>
                <w:szCs w:val="18"/>
              </w:rPr>
              <w:t>formy twierdzące z czasownikami regularnym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ości z przeszłośc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st Simp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formy twierdzące ,pytania i przeczenia. Czasowniki nieregular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ości z przeszłośc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1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wyglądu ludz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umienie i opowiadanie histori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owniki złożon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7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ę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ebniki porządkow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y miesię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wanie da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imki dzierżawcz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krótka wiadomość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28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rania i przymiotniki je opisując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nności wykonywane w danej chwil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zdjęć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0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zas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esent Simp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esent Continuou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porówna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pogod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04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śba o udzielenie rad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pocztów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10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ień wyższy przymiot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ień najwyższy przymiotni</w:t>
              <w:softHyphen/>
              <w:t>k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e film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miotniki opisujące film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ównywanie aktorów i filmów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11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anie propozycji i reagowanie na 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ędzanie czasu w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biografi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1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jazd do prac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transport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powanie biletu na pociąg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18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edyc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upodobań i preferencj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24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tanie o drogę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zielanie wskazówe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blog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25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wdzanie informa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śba o powtórzeni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wypowiedź na forum internetowym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0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rażenia określające przyszłoś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intencji i planów na przyszłość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02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zwa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kspedyc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ywanie upodobań i preferencj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08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ytanie o plan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stawianie planów i ambicj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anie: krótki list nieformalny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zień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0"/>
              </w:rPr>
              <w:t>09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.30-10.00 (2h)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órzenie materiału poznanego na kursi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Podsumowanie kursu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.15-11.45 (2h)</w:t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  <w:b/>
          <w:b/>
          <w:sz w:val="2"/>
          <w:szCs w:val="32"/>
        </w:rPr>
      </w:pPr>
      <w:r>
        <w:rPr>
          <w:rFonts w:cs="Calibri"/>
          <w:b/>
          <w:sz w:val="2"/>
          <w:szCs w:val="32"/>
        </w:rPr>
      </w:r>
    </w:p>
    <w:p>
      <w:pPr>
        <w:pStyle w:val="Normal"/>
        <w:spacing w:lineRule="auto" w:line="240" w:before="0" w:after="0"/>
        <w:rPr>
          <w:rFonts w:cs="Calibri"/>
          <w:sz w:val="2"/>
          <w:szCs w:val="32"/>
        </w:rPr>
      </w:pPr>
      <w:r>
        <w:rPr>
          <w:rFonts w:cs="Calibri"/>
          <w:sz w:val="2"/>
          <w:szCs w:val="32"/>
        </w:rPr>
      </w:r>
    </w:p>
    <w:p>
      <w:pPr>
        <w:pStyle w:val="Normal"/>
        <w:spacing w:before="0" w:after="200"/>
        <w:rPr>
          <w:rFonts w:cs="ArialNormalny"/>
          <w:sz w:val="2"/>
        </w:rPr>
      </w:pPr>
      <w:r>
        <w:rPr>
          <w:rFonts w:cs="ArialNormalny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14:00Z</dcterms:created>
  <dc:creator>Jasio MZ</dc:creator>
  <dc:description/>
  <dc:language>en-US</dc:language>
  <cp:lastModifiedBy>BS</cp:lastModifiedBy>
  <dcterms:modified xsi:type="dcterms:W3CDTF">2017-03-25T09:14:00Z</dcterms:modified>
  <cp:revision>2</cp:revision>
  <dc:subject/>
  <dc:title/>
</cp:coreProperties>
</file>