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Calibri"/>
          <w:b/>
          <w:b/>
          <w:sz w:val="32"/>
          <w:szCs w:val="48"/>
        </w:rPr>
      </w:pPr>
      <w:r>
        <w:rPr>
          <w:rFonts w:cs="Calibri"/>
          <w:b/>
          <w:sz w:val="32"/>
          <w:szCs w:val="48"/>
        </w:rPr>
        <w:t>HARMONOGRA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3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0.04 – 29.06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6                                                                                                                                                    w tym:  szkolenie - 120 godzin , egzamin- 6 godzin</w:t>
      </w:r>
    </w:p>
    <w:p>
      <w:pPr>
        <w:pStyle w:val="Normal"/>
        <w:jc w:val="right"/>
        <w:rPr>
          <w:rFonts w:cs="Calibri"/>
          <w:b/>
          <w:b/>
          <w:sz w:val="2"/>
          <w:szCs w:val="32"/>
        </w:rPr>
      </w:pPr>
      <w:r>
        <w:rPr>
          <w:rFonts w:cs="Calibri"/>
          <w:b/>
          <w:sz w:val="2"/>
          <w:szCs w:val="32"/>
        </w:rPr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szkolenia/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/ godziny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.04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– wprowadzenie do modułu B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1: PODSTAWY PRACY Z KOMPUTEREM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utery i sprzę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lpit, ikony, ustawi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z tekstem, drukowanie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04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1</w:t>
            </w:r>
          </w:p>
        </w:tc>
      </w:tr>
      <w:tr>
        <w:trPr>
          <w:trHeight w:val="2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1: PODSTAWY PRACY Z KOMPUTERE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z tekstem, drukowanie c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eć, dostęp do siec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7.04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1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1: PODSTAWY PRACY Z KOMPUTERE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eć, dostęp do sieci c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o i higiena pra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2: PODSTAWY PRACY W SIE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zeglądania Internetu cd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nie przeglądarki internetowej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8.04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2: PODSTAWY PRACY W SIE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nie przeglądarki internetowej cd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Informacje uzyskane i Internetu (ochrona danych, prawa autorskie) 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5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2: PODSTAWY PRACY W SIE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ęcia związane z komunikacj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459" w:hanging="284"/>
              <w:rPr/>
            </w:pPr>
            <w:r>
              <w:rPr>
                <w:rFonts w:cs="Calibri"/>
                <w:sz w:val="20"/>
                <w:szCs w:val="20"/>
              </w:rPr>
              <w:t>Korzystanie z poczty elektronicznej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5.05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2: PODSTAWY PRACY W SIE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4"/>
              <w:rPr/>
            </w:pPr>
            <w:r>
              <w:rPr>
                <w:rFonts w:cs="Calibri"/>
                <w:sz w:val="20"/>
                <w:szCs w:val="20"/>
              </w:rPr>
              <w:t>Korzystanie z poczty elektronicznej c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8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3: PRZETWARZANE TEKS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acy z edytorem teksty MS Wor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tekstu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3: PRZETWARZANE TEKST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tekstu c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libri"/>
                <w:sz w:val="20"/>
                <w:szCs w:val="20"/>
              </w:rPr>
              <w:t>Tabele i obiekty graficzn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rzygotowanie wydruków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3: PRZETWARZANE TEKS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ele i obiekty graficzne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c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Korespondencja seryjna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3: PRZETWARZANE TEKS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Korespondencja seryjna c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rzygotowanie wydruków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2.0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EGZAMIN z Modułów: B1, B2, B3 (3h)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Konsultacje – wprowadzenie do modułu </w:t>
            </w:r>
            <w:r>
              <w:rPr>
                <w:rFonts w:eastAsia="Times New Roman"/>
                <w:bCs/>
                <w:sz w:val="20"/>
                <w:szCs w:val="20"/>
                <w:lang w:eastAsia="en-GB"/>
              </w:rPr>
              <w:t>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4: ARKUSZE KALKULACYJ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acy z arkuszem kalkulacyjnym MS Exc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komórek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4: ARKUSZE KALKULACYJ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komórek c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e arkuszami kalkulacyjny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uły i funkcje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4: ARKUSZE KALKULACYJ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cja Formatowa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res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arkusza kalkulacyj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8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3: IT SECUR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estie bezpieczeństwa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3: IT SECUR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estie bezpieczeństwa c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ośliwe oprogramowa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o w sieciach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3: IT SECUR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dostęp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acja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3: IT SECU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3" w:hanging="426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Bezpieczne zarządzanie dany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9: ROZWIĄZYWANIE PROBLEM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technicznych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9: ROZWIĄZYWANIE PROBLEM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technicznych c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systemowych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9: ROZWIĄZYWANIE PROBLEM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otrzeb i narzędzi niezbędnych do rozwiązywania problem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e i kreatywne wykorzystanie technologii ICT do rozwiązywania problemów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9: ROZWIĄZYWANIE PROBLEM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yjne i kreatywne wykorzystanie technologii ICT do rozwiązywania problemów cd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braków w zakresie kompetencji cyfrowych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2.0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EGZAMIN z Modułów: B4, S3, S9 (3h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cs="ArialNormalny"/>
          <w:sz w:val="18"/>
        </w:rPr>
      </w:pPr>
      <w:r>
        <w:rPr>
          <w:rFonts w:cs="ArialNormalny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4:00Z</dcterms:created>
  <dc:creator>Jasio MZ</dc:creator>
  <dc:description/>
  <cp:keywords/>
  <dc:language>en-US</dc:language>
  <cp:lastModifiedBy>Beata</cp:lastModifiedBy>
  <cp:lastPrinted>2017-04-19T18:16:00Z</cp:lastPrinted>
  <dcterms:modified xsi:type="dcterms:W3CDTF">2017-06-02T04:46:00Z</dcterms:modified>
  <cp:revision>35</cp:revision>
  <dc:subject/>
  <dc:title/>
</cp:coreProperties>
</file>