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Calibri"/>
          <w:b/>
          <w:b/>
          <w:sz w:val="32"/>
          <w:szCs w:val="48"/>
        </w:rPr>
      </w:pPr>
      <w:r>
        <w:rPr>
          <w:rFonts w:cs="Calibri"/>
          <w:b/>
          <w:sz w:val="32"/>
          <w:szCs w:val="48"/>
        </w:rPr>
        <w:t>HARMONOGRAM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komputerowe grupa 3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30.06 – 04.08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7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w tym:  szkolenie - 70 godzin , egzamin- 1godzina</w:t>
      </w:r>
    </w:p>
    <w:p>
      <w:pPr>
        <w:pStyle w:val="Normal"/>
        <w:jc w:val="right"/>
        <w:rPr>
          <w:rFonts w:cs="Calibri"/>
          <w:b/>
          <w:b/>
          <w:sz w:val="2"/>
          <w:szCs w:val="32"/>
        </w:rPr>
      </w:pPr>
      <w:r>
        <w:rPr>
          <w:rFonts w:cs="Calibri"/>
          <w:b/>
          <w:sz w:val="2"/>
          <w:szCs w:val="32"/>
        </w:rPr>
      </w:r>
    </w:p>
    <w:tbl>
      <w:tblPr>
        <w:tblW w:w="77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szkolenia/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trwania/ godziny re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zajęć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6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– wprowadzenie do tematu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wanie Tabe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ołania, użycie funkcji i definiowanie formuł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07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ołania, użycie funkcji i definiowanie formuł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45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59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7.07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wołania, użycie funkcji i definiowanie formu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orzenie wykresów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07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Konsultacje – wprowadzenie do tematu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ormatowanie wykres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ele przestawne, tabele danych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07.2017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ele przestawne, tabele danych</w:t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towanie i filtrowani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0.07.2017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– wprowadzenie do tematu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towanie i filtrowa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enariusz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dzanie i inspekcja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20" w:hanging="0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awdzanie i inspekcja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5-13.3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3.45-14.30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3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 – wprowadzenie do tematu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Zwiększanie wydajności: nazwy zakresów komórek, wklejanie specjalne, szablony, odnośniki, powiązania, import danych, automatyzacja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0-13.30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3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en-GB"/>
              </w:rPr>
            </w:pPr>
            <w:r>
              <w:rPr/>
              <w:t>Zwiększanie wydajności: nazwy zakresów komórek, wklejanie specjalne, szablony, odnośniki, powiązania, import danych, automatyzacja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0-13.30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3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3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-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Zwiększanie wydajności: nazwy zakresów komórek, wklejanie specjalne, szablony, odnośniki, powiązania, import danych, automatyzacj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Praca grupowa: śledzenie zmian, ochrona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0-11.40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45 - 12.45 (1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45 -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pią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00 – 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30 – 10.00 (2h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eastAsia="en-GB"/>
              </w:rPr>
            </w:pPr>
            <w:r>
              <w:rPr/>
              <w:t>Praca grupowa: śledzenie zmian, ochrona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5 – 11.45 (2h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45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Konsultacje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0 – 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0"/>
                <w:szCs w:val="20"/>
                <w:lang w:eastAsia="en-GB"/>
              </w:rPr>
              <w:t>EGZAMIN ECDL A2 (1h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rFonts w:cs="ArialNormalny"/>
          <w:b/>
          <w:b/>
          <w:color w:val="FF0000"/>
          <w:sz w:val="24"/>
          <w:szCs w:val="24"/>
        </w:rPr>
      </w:pPr>
      <w:r>
        <w:rPr>
          <w:rFonts w:cs="ArialNormalny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ul. Dobra 1/7LU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53:00Z</dcterms:created>
  <dc:creator>Jasio MZ</dc:creator>
  <dc:description/>
  <cp:keywords/>
  <dc:language>en-US</dc:language>
  <cp:lastModifiedBy>Beata</cp:lastModifiedBy>
  <dcterms:modified xsi:type="dcterms:W3CDTF">2017-06-02T04:44:00Z</dcterms:modified>
  <cp:revision>3</cp:revision>
  <dc:subject/>
  <dc:title/>
</cp:coreProperties>
</file>