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cs="Calibri"/>
          <w:b/>
          <w:b/>
          <w:sz w:val="32"/>
          <w:szCs w:val="48"/>
        </w:rPr>
      </w:pPr>
      <w:r>
        <w:rPr>
          <w:rFonts w:cs="Calibri"/>
          <w:b/>
          <w:sz w:val="32"/>
          <w:szCs w:val="48"/>
        </w:rPr>
        <w:t>HARMONOGRAM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  <w:t>Szkolenie komputerowe grupa 1K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Cs w:val="28"/>
        </w:rPr>
        <w:t xml:space="preserve">Termin: 04.06 – 11.07.2017 r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Łączna liczba godzin: 7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w tym:  szkolenie - 70 godzin , egzamin- 1godzina</w:t>
      </w:r>
    </w:p>
    <w:p>
      <w:pPr>
        <w:pStyle w:val="Normal"/>
        <w:jc w:val="right"/>
        <w:rPr>
          <w:rFonts w:cs="Calibri"/>
          <w:b/>
          <w:b/>
          <w:sz w:val="2"/>
          <w:szCs w:val="32"/>
        </w:rPr>
      </w:pPr>
      <w:r>
        <w:rPr>
          <w:rFonts w:cs="Calibri"/>
          <w:b/>
          <w:sz w:val="2"/>
          <w:szCs w:val="32"/>
        </w:rPr>
      </w:r>
    </w:p>
    <w:tbl>
      <w:tblPr>
        <w:tblW w:w="77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szkolenia/ 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as trwania/ godziny realiz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t zajęć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4.06.2017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dz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Konsultacje – wprowadzenie do tematu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towanie Tabel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wołania, użycie funkcji i definiowanie formuł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59" w:hanging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.05-13.3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3.45-14.30 (1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3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Konsultacje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06.2017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Konsultacje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wołania, użycie funkcji i definiowanie formuł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45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.05-13.3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45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3.45-14.30 (1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9" w:hanging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3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Konsultacje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1.06.2017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dz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Konsultacje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wołania, użycie funkcji i definiowanie formu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worzenie wykresów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.05-13.3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3.45-14.30 (1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3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7.06.2017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Konsultacje – wprowadzenie do tematu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ormatowanie wykresów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bele przestawne, tabele danych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.05-13.3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3.45-14.30 (1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3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4.06.2017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bele przestawne, tabele danych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rtowanie i filtrowanie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.05-13.3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3.45-14.30 (1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720" w:hanging="0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3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5.06.2017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dz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rtowanie i filtrowani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enariusz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awdzanie i inspekcja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720" w:hanging="0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.05-13.3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720" w:hanging="0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3.45-14.30 (1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3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awdzanie i inspekcja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.05-13.3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3.45-14.30 (1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3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dz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– wprowadzenie do tematu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Zwiększanie wydajności: nazwy zakresów komórek, wklejanie specjalne, szablony, odnośniki, powiązania, import danych, automatyzacja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.05-13.3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3.45-14.30 (1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3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en-GB"/>
              </w:rPr>
            </w:pPr>
            <w:r>
              <w:rPr/>
              <w:t>Zwiększanie wydajności: nazwy zakresów komórek, wklejanie specjalne, szablony, odnośniki, powiązania, import danych, automatyzacja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.05-13.3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3.45-14.30 (1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3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dzi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– wprowadzenie do tematu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Praca grupowa: śledzenie zmian, ochrona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.05-13.3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3.45-14.30 (1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3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wto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8.00 – 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EGZAMIN ECDL A2 (1h)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rFonts w:cs="ArialNormalny"/>
          <w:b/>
          <w:b/>
          <w:color w:val="FF0000"/>
          <w:sz w:val="24"/>
          <w:szCs w:val="24"/>
        </w:rPr>
      </w:pPr>
      <w:r>
        <w:rPr>
          <w:rFonts w:cs="ArialNormalny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7" w:top="1820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0" w:after="0"/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7940</wp:posOffset>
          </wp:positionH>
          <wp:positionV relativeFrom="margin">
            <wp:posOffset>8392795</wp:posOffset>
          </wp:positionV>
          <wp:extent cx="438150" cy="5778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/>
    </w:pPr>
    <w:r>
      <w:rPr>
        <w:b/>
      </w:rPr>
      <w:t>Biuro Projektu: ul. Aleja Legionów 48, 08-400 Garwolin</w:t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/>
    </w:pPr>
    <w:r>
      <w:rPr>
        <w:b/>
      </w:rPr>
      <w:t>tel. 570-896-792, fax. 22 620-62-76</w:t>
    </w:r>
  </w:p>
  <w:p>
    <w:pPr>
      <w:pStyle w:val="Normal"/>
      <w:autoSpaceDE w:val="false"/>
      <w:spacing w:lineRule="auto" w:line="240" w:before="0" w:after="0"/>
      <w:ind w:left="567" w:hanging="0"/>
      <w:jc w:val="right"/>
      <w:rPr/>
    </w:pPr>
    <w:r>
      <w:rPr>
        <w:b/>
        <w:lang w:val="en-US"/>
      </w:rPr>
      <w:t>e-mail: kursy.garwolin@business-school.pl, www.business-school.pl/kursy.garwo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ArialNormalny"/>
        <w:b/>
        <w:b/>
        <w:i/>
        <w:i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602615</wp:posOffset>
          </wp:positionV>
          <wp:extent cx="5655310" cy="478790"/>
          <wp:effectExtent l="0" t="0" r="0" b="0"/>
          <wp:wrapTight wrapText="bothSides">
            <wp:wrapPolygon edited="0">
              <wp:start x="580" y="0"/>
              <wp:lineTo x="-2" y="1715"/>
              <wp:lineTo x="-2" y="19760"/>
              <wp:lineTo x="652" y="20618"/>
              <wp:lineTo x="1017" y="20618"/>
              <wp:lineTo x="21535" y="19760"/>
              <wp:lineTo x="21535" y="1715"/>
              <wp:lineTo x="1017" y="0"/>
              <wp:lineTo x="58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8" r="-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65531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rojekt „</w:t>
    </w:r>
    <w:r>
      <w:rPr>
        <w:rFonts w:cs="ArialNormalny"/>
        <w:b/>
        <w:i/>
      </w:rPr>
      <w:t>Kompetencje drogą do pracy - bezpłatny kurs komputerowy lub języka angielskiego</w:t>
      <w:br/>
      <w:t>dla mieszkańców powiatu garwolińskiego.</w:t>
    </w:r>
    <w:r>
      <w:rPr>
        <w:b/>
        <w:i/>
      </w:rPr>
      <w:t>”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współfinansowany przez Unię Europejską w ramach Europejskiego Funduszu Społecznego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0:56:00Z</dcterms:created>
  <dc:creator>Jasio MZ</dc:creator>
  <dc:description/>
  <cp:keywords/>
  <dc:language>en-US</dc:language>
  <cp:lastModifiedBy>Beata</cp:lastModifiedBy>
  <dcterms:modified xsi:type="dcterms:W3CDTF">2017-06-02T04:50:00Z</dcterms:modified>
  <cp:revision>4</cp:revision>
  <dc:subject/>
  <dc:title/>
</cp:coreProperties>
</file>