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cs="Calibri"/>
          <w:b/>
          <w:b/>
          <w:sz w:val="32"/>
          <w:szCs w:val="48"/>
        </w:rPr>
      </w:pPr>
      <w:r>
        <w:rPr>
          <w:rFonts w:cs="Calibri"/>
          <w:b/>
          <w:sz w:val="32"/>
          <w:szCs w:val="48"/>
        </w:rPr>
        <w:t>HARMONOGRAM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>Szkolenie komputerowe grupa 1K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Cs w:val="28"/>
        </w:rPr>
        <w:t xml:space="preserve">Termin: 25.03 – 03.06.2017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Łączna liczba godzin: 12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w tym:  szkolenie - 126 godzin , egzamin- 6 godzin</w:t>
      </w:r>
    </w:p>
    <w:p>
      <w:pPr>
        <w:pStyle w:val="Normal"/>
        <w:jc w:val="right"/>
        <w:rPr>
          <w:rFonts w:cs="Calibri"/>
          <w:b/>
          <w:b/>
          <w:sz w:val="2"/>
          <w:szCs w:val="32"/>
        </w:rPr>
      </w:pPr>
      <w:r>
        <w:rPr>
          <w:rFonts w:cs="Calibri"/>
          <w:b/>
          <w:sz w:val="2"/>
          <w:szCs w:val="32"/>
        </w:rPr>
      </w:r>
    </w:p>
    <w:tbl>
      <w:tblPr>
        <w:tblW w:w="77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szkolenia/ 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as trwania/ godziny realiz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t zajęć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3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 – wprowadzenie do modułu B1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1: PODSTAWY PRACY Z KOMPUTEREM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utery i sprzę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lpit, ikony, ustawie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a z tekstem, drukowanie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59" w:hanging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 z modułu B1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3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 z modułu B1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1: PODSTAWY PRACY Z KOMPUTEREM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a z tekstem, drukowanie cd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eć, dostęp do sieci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45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45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9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 z modułu B1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4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 z modułu B1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GB"/>
              </w:rPr>
              <w:t>Moduł B1: PODSTAWY PRACY Z KOMPUTEREM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eć, dostęp do sieci cd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ieczeństwo i higiena prac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2: PODSTAWY PRACY W SIEC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y przeglądania Internetu cd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żywanie przeglądarki internetowej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5.30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.3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2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4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 z modułu B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2: PODSTAWY PRACY W SIEC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żywanie przeglądarki internetowej cd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ormacje uzyskane i Internetu (ochrona danych, prawa autorskie) 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5.30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.3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2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4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2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2: PODSTAWY PRACY W SIEC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ęcia związane z komunikacją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nie z poczty elektronicznej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5.30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.3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2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4.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2</w:t>
            </w:r>
          </w:p>
        </w:tc>
      </w:tr>
      <w:tr>
        <w:trPr>
          <w:trHeight w:val="3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2: PODSTAWY PRACY W SIEC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nie z poczty elektronicznej c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8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3: PRZETWARZANE TEKST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y pracy z edytorem teksty MS Wor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wanie tekstu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5.30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.3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3: PRZETWARZANE TEKST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wanie tekstu c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284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>Tabele i obiekty graficzne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3: PRZETWARZANE TEKST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Przygotowanie wydruk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Korespondencja seryjna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3</w:t>
            </w:r>
          </w:p>
        </w:tc>
      </w:tr>
      <w:tr>
        <w:trPr>
          <w:trHeight w:val="9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 – 11.00 (3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4: ARKUSZE KALKULACYJ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1" w:hanging="284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>Podstawy pracy z arkuszem kalkulacyjnym MS Excel</w:t>
            </w:r>
          </w:p>
        </w:tc>
      </w:tr>
      <w:tr>
        <w:trPr>
          <w:trHeight w:val="4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.30 – 14.30 (3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8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EGZAMIN z Modułów: B1, B2, B3 (3h)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4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4: ARKUSZE KALKULACYJ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wanie komóre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rządzanie arkuszami kalkulacyjnymi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4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4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4: ARKUSZE KALKULACYJ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uły i funkcj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cja Formatowa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resy</w:t>
            </w:r>
          </w:p>
        </w:tc>
      </w:tr>
      <w:tr>
        <w:trPr>
          <w:trHeight w:val="4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4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B4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B4: ARKUSZE KALKULACYJ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resy cd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wanie arkusza kalkulacyj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8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S3: IT SECURIT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estie bezpieczeńst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łośliwe oprogramowanie</w:t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S3: IT SECURIT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estie bezpieczeńst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łośliwe oprogramowa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ieczeństwo w siecia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rola dostępu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S3: IT SECURIT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kacj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ieczne zarządzanie danymi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S3: IT SECURIT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>Bezpieczne zarządzanie danymi c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S9: ROZWIĄZYWANIE PROBLEM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 techni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 systemowych</w:t>
            </w:r>
            <w:r>
              <w:rPr>
                <w:b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6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9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9</w:t>
            </w:r>
          </w:p>
        </w:tc>
      </w:tr>
      <w:tr>
        <w:trPr>
          <w:trHeight w:val="5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S9: ROZWIĄZYWANIE PROBLEM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 systemowych cd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potrzeb i narzędzi niezbędnych do rozwiązywania problemów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9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9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Moduł S9: ROZWIĄZYWANIE PROBLEM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e i kreatywne wykorzystanie technologii ICT do rozwiązywania problem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284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braków w zakresie kompetencji cyfrowych</w:t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9</w:t>
            </w:r>
          </w:p>
        </w:tc>
      </w:tr>
      <w:tr>
        <w:trPr>
          <w:trHeight w:val="4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.30-10.30 (1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z modułu S9</w:t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0-14.00 (3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EGZAMIN z Modułów: B4, S3, S9 (3h)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rFonts w:cs="ArialNormalny"/>
          <w:sz w:val="18"/>
        </w:rPr>
      </w:pPr>
      <w:r>
        <w:rPr>
          <w:rFonts w:cs="ArialNormalny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Al. Legionów 48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4:00Z</dcterms:created>
  <dc:creator>Jasio MZ</dc:creator>
  <dc:description/>
  <cp:keywords/>
  <dc:language>en-US</dc:language>
  <cp:lastModifiedBy>Beata</cp:lastModifiedBy>
  <cp:lastPrinted>2017-04-29T11:36:00Z</cp:lastPrinted>
  <dcterms:modified xsi:type="dcterms:W3CDTF">2017-06-02T04:50:00Z</dcterms:modified>
  <cp:revision>29</cp:revision>
  <dc:subject/>
  <dc:title/>
</cp:coreProperties>
</file>